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.C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RCİYES ÜNİVERSİTESİ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GEVHER NESİBE GENOM VE KÖK HÜCRE ENSTİTÜS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YÜKSEK LİSANS TEZ DEĞERLENDİRME BELGESİ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ÖĞRENCİNİN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439"/>
      </w:tblGrid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bilim Dal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ı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 Savunma Sınav Tarihi: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ĞERLENDİRME BASAMAK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, Erciyes Üniversitesi Senatosu Tarafından belirlenen ‘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z Çıktıları Şartlarını’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ağlıyor mu? </w:t>
              <w:br/>
              <w:t xml:space="preserve">(2019-2020 Güz yarıyılı ve sonrası kayıtlılar için zorunludur)  </w:t>
              <w:br/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ot: Herhangi bir şartı sağlamış olması yeterlidir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ez danışmanı ile birlikte tezinden üretilmiş bir makalenin ulusal/uluslararası hakemli dergilerde yayımlanmış olması veya yayınlanmak üzere kabul edilmiş olması veya değerlendirme aşamasında o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b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ez danışmanı ile birlikte tezinden üretilmiş bir bildirinin (ilgili alana ait kongre, konferans, sempozyum vb.) özet veya tam metin olarak yayımlanması veya yayımlanmak üzere kabul edilmiş olmas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ez danışmanıyla birlikte veya tez danışmanının onayıyla diğer araştırmacıların yer aldığı ve tez konusuyla ilgili kurum dışı ulusal/uluslararası devam eden veya başarıyla tamamlanmış hakemli bir projede yer a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atent/faydalı model/endüstriyel tasarım başvurusu yapmış veya tescil ettirmiş o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in başlığı içeriğ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de uygun terminoloji kul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l yönünden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ak istenilen bilgileri içermekte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rkçe ve İngilizce özetler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ngilizce özet kısmında başlık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– Abstract birbirinin aynısı mıdır ve  tez içeriğini yeteri kadar vermekte midir? (Çalışmanın Amaç ve Önemi, Genel Bilgiler, Gereç ve Yöntem, Bulgular, Tartışma ve Sonuç bölümlerinden her biri yeterince özetlen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- Abstract uzunluk açısından uygun mudur? (Yaklaşık 150 kel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htar kelimeler yeterli (en az 3, en fazla 5 kelime) v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riş bölümü; çalışmaya temel oluşturan bilgiler ve önceki çalışmaların değerlendirilmesi ve çalışmanın amaç ve önemi yeterince açıklanmış m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enel Bilgiler yeterli ve düzen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z; Gevher Nesibe Genom ve Kök Hücre Enstitüsü Tez Yazım Kurallarına uygun olarak hazırlanmış mıdır? Tez yazım kılavuzuna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s://gevhernesibe.erciyes.edu.tr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 adresinden ulaşılabili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REÇ VE YÖ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ygun ve güvenilir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lanılan istatistik yöntemi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L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gular sunulurken tablo ve/veya grafik vb. seçimi uygun yap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 başlık ve alt yazıları uygun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birbirinin tekrar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gular sunulurken kullanılan şekil, grafik ve/veya tablolar uygun bir düzende hazır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TIŞMA VE SONU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tışma bölümünün kapsamı yeterli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nceki çalışmalar uygun şekilde tartı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 açık bir şekilde yorum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ın önemi belirtil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aca uygun bir sonuca ula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YN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tezde alfabetik olarak sıra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kaynakların hepsi gerek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yayın kurallarına uygun şekilde (ekte sunulan örneklerdeki gibi) yaz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bancı kaynaklardan yeterince yarar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ın yıllara göre dağılımı (eski-yeni)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ğişiklik yapılmadan kabul edilebil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elirtilen eleştiriler ışığında düzeltildikten sonra kabul edilebili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d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7940</wp:posOffset>
                </wp:positionV>
                <wp:extent cx="240665" cy="5029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02920"/>
                          <a:chOff x="0" y="0"/>
                          <a:chExt cx="2408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.2pt;width:18.95pt;height:39.65pt" coordorigin="2244,44" coordsize="379,793">
                <v:roundrect id="shape_0" fillcolor="white" stroked="t" o:allowincell="f" style="position:absolute;left:2244;top:44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50;top:605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sıl Jüri</w:t>
        <w:tab/>
        <w:t xml:space="preserve">:            </w:t>
        <w:b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Yedek Jüri        </w:t>
        <w:tab/>
        <w:t>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>Adı geçen öğrenci ile birinci, ikinci ve üçüncü dereceden akrabalık bağım bulunmamaktadır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üri Üyesinin Adı Soyad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Not : Bu belge, en geç öğrencinin tez savunma sınav tarihine kadar  Enstitüye sunulmalıdı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Düzeltmeler, eksikler, hatalar ve ilaveler tez üzerinde veya ayrı bir sayfada belirtilmelidir.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** Reddedilme nedenleri gerekçe bildirilmek suretiyle rapor ekinde gönderilmelidi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vhernesibe.erciyes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6:00Z</dcterms:created>
  <dc:creator>enstitu</dc:creator>
  <dc:description/>
  <cp:keywords/>
  <dc:language>en-US</dc:language>
  <cp:lastModifiedBy>Lenovo</cp:lastModifiedBy>
  <cp:lastPrinted>2009-11-09T15:10:00Z</cp:lastPrinted>
  <dcterms:modified xsi:type="dcterms:W3CDTF">2024-09-24T07:26:00Z</dcterms:modified>
  <cp:revision>4</cp:revision>
  <dc:subject/>
  <dc:title>EVET</dc:title>
</cp:coreProperties>
</file>