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RCİYES ÜNİVERSİTES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GEVHER NESİBE GENOM VE KÖK HÜCRE ENSTİTÜSÜ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EZUN TEZİ İNCELEME TUTANAĞI</w:t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Öğrencinin Adı Soyad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nışman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356"/>
        <w:gridCol w:w="147"/>
        <w:gridCol w:w="2504"/>
      </w:tblGrid>
      <w:tr>
        <w:trPr>
          <w:trHeight w:val="12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 yazım kurallarına göre düzenlenmiştir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t (  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yır (  )</w:t>
            </w:r>
          </w:p>
        </w:tc>
      </w:tr>
      <w:tr>
        <w:trPr>
          <w:trHeight w:val="3983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yır  ise yapılması gereken düzeltme ve eksiklikler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</w:t>
            </w:r>
          </w:p>
        </w:tc>
      </w:tr>
      <w:tr>
        <w:trPr>
          <w:trHeight w:val="52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 projesi için destek alınmış mı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t    (  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yır    (  )</w:t>
            </w:r>
          </w:p>
        </w:tc>
      </w:tr>
      <w:tr>
        <w:trPr>
          <w:trHeight w:val="636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stek alınan kuruluşa teşekkür edilmiş mi?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vet    (  )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ayır    (  )</w:t>
            </w:r>
          </w:p>
        </w:tc>
      </w:tr>
      <w:tr>
        <w:trPr>
          <w:trHeight w:val="137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zi İnceleyen Yönetim Kurul Üyes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Tarih-İmz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510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Gerekli Düzeltmeler yapılmıştır.</w:t>
              <w:br/>
              <w:t>Tezi İnceleyen Yönetim Kurul Üyes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sz w:val="18"/>
                <w:szCs w:val="18"/>
              </w:rPr>
              <w:t>Düzeltmeler Yapıldıktan Sonra Onaylanacaktır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Tarih-İmza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Tamamlanmış Tez Yönetim Kuruluna girmeden önce ilgili Yönetim Kurulu Üyesi tarafından incelenmelidir.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bCs/>
          <w:sz w:val="18"/>
          <w:szCs w:val="18"/>
        </w:rPr>
        <w:t xml:space="preserve">Tezi teslim alan yönetim kurulu üyesi öğrencinin danışmanı değildir ve öğrenci ile </w:t>
      </w:r>
      <w:r>
        <w:rPr>
          <w:rFonts w:cs="Tahoma" w:ascii="Tahoma" w:hAnsi="Tahoma"/>
          <w:b/>
          <w:sz w:val="18"/>
          <w:szCs w:val="18"/>
        </w:rPr>
        <w:t>birinci, ikinci ve üçüncü dereceden akrabalık bağı bulunmamaktadır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  <w:bCs/>
          <w:i/>
          <w:sz w:val="18"/>
          <w:szCs w:val="18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Not: </w:t>
      </w:r>
      <w:r>
        <w:rPr>
          <w:rFonts w:cs="Tahoma" w:ascii="Tahoma" w:hAnsi="Tahoma"/>
          <w:sz w:val="18"/>
          <w:szCs w:val="18"/>
        </w:rPr>
        <w:t>Bu tutanak ekinde verilen proje,  en geç bir hafta içinde enstitüye teslim edilmelidir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3:00Z</dcterms:created>
  <dc:creator>Şükrü KARA</dc:creator>
  <dc:description/>
  <cp:keywords/>
  <dc:language>en-US</dc:language>
  <cp:lastModifiedBy>Lenovo</cp:lastModifiedBy>
  <dcterms:modified xsi:type="dcterms:W3CDTF">2024-09-24T07:25:00Z</dcterms:modified>
  <cp:revision>3</cp:revision>
  <dc:subject/>
  <dc:title/>
</cp:coreProperties>
</file>