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.C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RCİYES ÜNİVERSİTESİ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GEVHER NESİBE GENOM VE KÖK HÜCRE ENSTİTÜSÜ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DOKTORA TEZ DEĞERLENDİRME BELGESİ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ÖĞRENCİNİN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439"/>
      </w:tblGrid>
      <w:tr>
        <w:trPr>
          <w:trHeight w:val="7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ı Soyad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nabilim Dal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ı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z Savunma Sınav Tarihi: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ĞERLENDİRME BASAMAK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z, Erciyes Üniversitesi Senatosu Tarafından belirlenen ‘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Tez Çıktıları Şartlarını’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ağlıyor mu? (2019-2020 Güz yarıyılı ve sonrası kayıtlılar için zorunludur.)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En az bir tane indeksli (SCI, SCI-Expanded, SSCI, AHCI ) dergide araştırma makalesi yayımlanması (ya da DOI-Dijital Object Identifier- numarası alınmış olması) veya yayımlanmak üzere kabul edilmiş ol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zin başlığı içeriğe uygun mudu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inde uygun terminoloji kullan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l yönünden uygun mudu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ak istenilen bilgileri içermekte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ürkçe ve İngilizce özetler var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İngilizce özet kısmında başlık var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Özet – Abstract birbirinin aynısı mıdır ve  tez içeriğini yeteri kadar vermekte midir? (Çalışmanın Amaç ve Önemi, Genel Bilgiler, Gereç ve Yöntem, Bulgular, Tartışma ve Sonuç bölümlerinden her biri yeterince özetlenmiş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Özet - Abstract uzunluk açısından uygun mudur? (Yaklaşık 150 keli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htar kelimeler yeterli (en az 3, en fazla 5 kelime) ve uygun mudu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riş bölümü; çalışmaya temel oluşturan bilgiler ve önceki çalışmaların değerlendirilmesi ve çalışmanın amaç ve önemi yeterince açıklanmış mı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enel Bilgiler yeterli ve düzenli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z; Gevher Nesibe Genom ve Kök Hücre Enstitüsü Tez Yazım Kurallarına uygun olarak hazırlanmış mıdır? Tez yazım kılavuzuna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  <w:u w:val="none"/>
                </w:rPr>
                <w:t>https://gevhernesibe.erciyes.edu.tr</w:t>
              </w:r>
            </w:hyperlink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adresinden ulaşılabili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EREÇ VE YÖN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ygun ve güvenilir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llanılan istatistik yöntemi uygun mudu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ULG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ulgular sunulurken tablo ve/veya grafik vb. seçimi uygun yap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Şekil, grafik ve/veya tablolar yeterli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Şekil, grafik ve/veya tablo başlık ve alt yazıları uygun ve aydınlatıcı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Şekil, grafik ve/veya tablolar birbirinin tekrarı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lgular sunulurken kullanılan şekil, grafik ve/veya tablolar uygun bir düzende hazırlan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RTIŞMA VE SONU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tışma bölümünün kapsamı yeterli ve aydınlatıcı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Önceki çalışmalar uygun şekilde tartış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nulan çalışmada elde edilen bulgular açık bir şekilde yorumlan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nulan çalışmada elde edilen bulguların önemi belirtilmiş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aca uygun bir sonuca ulaş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YNAK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ynaklar tezde alfabetik olarak sıralan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nulan kaynakların hepsi gerekli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ynaklar yayın kurallarına uygun şekilde (ekte sunulan örneklerdeki gibi) yaz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abancı kaynaklardan yeterince yararlan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ynakların yıllara göre dağılımı (eski-yeni) yeterli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R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ğişiklik yapılmadan kabul edilebil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elirtilen eleştiriler ışığında düzeltildikten sonra kabul edilebilir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d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1290</wp:posOffset>
                </wp:positionH>
                <wp:positionV relativeFrom="paragraph">
                  <wp:posOffset>14605</wp:posOffset>
                </wp:positionV>
                <wp:extent cx="240665" cy="50292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502920"/>
                          <a:chOff x="0" y="0"/>
                          <a:chExt cx="24084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14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400"/>
                            <a:ext cx="236880" cy="14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1.15pt;width:18.95pt;height:39.65pt" coordorigin="2254,23" coordsize="379,793">
                <v:roundrect id="shape_0" fillcolor="white" stroked="t" o:allowincell="f" style="position:absolute;left:2254;top:23;width:372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60;top:585;width:372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Asıl Jüri</w:t>
        <w:tab/>
        <w:t xml:space="preserve">:            </w:t>
        <w:br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Yedek Jüri        </w:t>
        <w:tab/>
        <w:t>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/>
          <w:sz w:val="20"/>
          <w:szCs w:val="20"/>
        </w:rPr>
        <w:t>Adı geçen öğrenci ile birinci, ikinci ve üçüncü dereceden akrabalık bağım bulunmamaktadır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üri Üyesinin Adı Soyad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Not : Bu belge, en geç öğrencinin tez savunma sınav tarihine kadar  Enstitüye sunulmalıdı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Düzeltmeler, eksikler, hatalar ve ilaveler tez üzerinde veya ayrı bir sayfada belirtilmelidir.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** Reddedilme nedenleri gerekçe bildirilmek suretiyle rapor ekinde gönderilmelidir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vhernesibe.erciyes.edu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8:00Z</dcterms:created>
  <dc:creator>enstitu</dc:creator>
  <dc:description/>
  <cp:keywords/>
  <dc:language>en-US</dc:language>
  <cp:lastModifiedBy>Lenovo</cp:lastModifiedBy>
  <cp:lastPrinted>2009-11-09T15:10:00Z</cp:lastPrinted>
  <dcterms:modified xsi:type="dcterms:W3CDTF">2024-09-24T11:25:00Z</dcterms:modified>
  <cp:revision>3</cp:revision>
  <dc:subject/>
  <dc:title>EVET</dc:title>
</cp:coreProperties>
</file>