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ZUN TEZİ İNCELEME TUTANAĞI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ğrencinin 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ışm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356"/>
        <w:gridCol w:w="147"/>
        <w:gridCol w:w="2504"/>
      </w:tblGrid>
      <w:tr>
        <w:trPr>
          <w:trHeight w:val="12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yazım kurallarına göre düzenlenmişti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 (  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(  )</w:t>
            </w:r>
          </w:p>
        </w:tc>
      </w:tr>
      <w:tr>
        <w:trPr>
          <w:trHeight w:val="39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 ise yapılması gereken düzeltme ve eksiklikle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5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projesi için destek alınmış mı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    (  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   (  )</w:t>
            </w:r>
          </w:p>
        </w:tc>
      </w:tr>
      <w:tr>
        <w:trPr>
          <w:trHeight w:val="63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ek alınan kuruluşa teşekkür edilmiş mi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    (  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   (  )</w:t>
            </w:r>
          </w:p>
        </w:tc>
      </w:tr>
      <w:tr>
        <w:trPr>
          <w:trHeight w:val="13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i İnceleyen Yönetim Kurul Üye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ekli Düzeltmeler yapılmıştır.</w:t>
              <w:br/>
              <w:t>Tezi İnceleyen Yönetim Kurul Üyes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üzeltmeler Yapıldıktan Sonra Onaylanacaktı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Tamamlanmış Tez Yönetim Kuruluna girmeden önce ilgili Yönetim Kurulu Üyesi tarafından incelenmelidir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ezi teslim alan yönetim kurulu üyesi öğrencinin danışmanı değildir ve öğrenci ile </w:t>
      </w:r>
      <w:r>
        <w:rPr>
          <w:rFonts w:cs="Tahoma" w:ascii="Tahoma" w:hAnsi="Tahoma"/>
          <w:b/>
          <w:sz w:val="18"/>
          <w:szCs w:val="18"/>
        </w:rPr>
        <w:t>birinci, ikinci ve üçüncü dereceden akrabalık bağı bulunmamaktadır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ot: </w:t>
      </w:r>
      <w:r>
        <w:rPr>
          <w:rFonts w:cs="Tahoma" w:ascii="Tahoma" w:hAnsi="Tahoma"/>
          <w:sz w:val="18"/>
          <w:szCs w:val="18"/>
        </w:rPr>
        <w:t>Bu tutanak ekinde verilen proje,  en geç bir hafta içinde enstitüye teslim edilmelidi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6:00Z</dcterms:created>
  <dc:creator>Şükrü KARA</dc:creator>
  <dc:description/>
  <cp:keywords/>
  <dc:language>en-US</dc:language>
  <cp:lastModifiedBy>Lenovo</cp:lastModifiedBy>
  <dcterms:modified xsi:type="dcterms:W3CDTF">2024-09-24T11:24:00Z</dcterms:modified>
  <cp:revision>3</cp:revision>
  <dc:subject/>
  <dc:title/>
</cp:coreProperties>
</file>