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DANIŞMAN ATAMA BELG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vher Nesibe Genom ve Kök Hücre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 Anabilim Dalı yüksek lisans programı …… numaralı öğrencisi …………………………………….’ya 2. danışman olarak aşağıda adı geçen öğretim üyesinin atanmasını istiyorum.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Mevcut Danışmanın</w:t>
        <w:tab/>
        <w:tab/>
        <w:tab/>
        <w:tab/>
        <w:tab/>
        <w:tab/>
        <w:t>Öğrencinin</w:t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  <w:tab/>
        <w:tab/>
        <w:tab/>
        <w:tab/>
        <w:tab/>
        <w:t>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Tarih</w:t>
        <w:tab/>
        <w:tab/>
        <w:tab/>
        <w:t>:</w:t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610171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. Danışman atanmasının gerekç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37.25pt;mso-wrap-distance-left:9.05pt;mso-wrap-distance-right:9.05pt;mso-wrap-distance-top:0pt;mso-wrap-distance-bottom:0pt;margin-top:11.1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. Danışman atanmasının gerekç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Yüksek lisans programı …… numaralı öğrencisi .......................................................’ya 2. danışman olarak atanmayı istiyorum. </w:t>
      </w:r>
      <w:r>
        <w:rPr>
          <w:b/>
        </w:rPr>
        <w:t>İlgili öğrenci ile birinci, ikinci ve üçüncü dereceden akrabalık bağım bulunmamaktadır.</w:t>
      </w:r>
      <w:r>
        <w:rPr/>
        <w:t xml:space="preserve"> Gereğini arz ederi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Danışmanın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2. danışman atamasının öğrenci için faydalı olacağı kanaatindeyi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rih</w:t>
        <w:tab/>
        <w:tab/>
        <w:tab/>
        <w:t>: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6:00Z</dcterms:created>
  <dc:creator>Erciyes</dc:creator>
  <dc:description/>
  <cp:keywords/>
  <dc:language>en-US</dc:language>
  <cp:lastModifiedBy>Lenovo</cp:lastModifiedBy>
  <cp:lastPrinted>2004-09-30T14:11:00Z</cp:lastPrinted>
  <dcterms:modified xsi:type="dcterms:W3CDTF">2024-09-24T07:27:00Z</dcterms:modified>
  <cp:revision>10</cp:revision>
  <dc:subject/>
  <dc:title>T</dc:title>
</cp:coreProperties>
</file>