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ÖĞRENCİ SEMİNERİ FORM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1418"/>
        <w:gridCol w:w="1134"/>
        <w:gridCol w:w="1134"/>
      </w:tblGrid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 Adı Soyad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bilim Dal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sek Lisan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3185</wp:posOffset>
                      </wp:positionV>
                      <wp:extent cx="300355" cy="2051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6.55pt;width:23.6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t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4455</wp:posOffset>
                      </wp:positionV>
                      <wp:extent cx="300355" cy="2051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6.65pt;width:23.6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Seminerin Konusu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hi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ati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r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çıklama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Sunum tarihi, saati ve yeri için Enstitü Müdürlüğü ile iletişime geçiniz.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Öğrencinin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dı Soyadı</w:t>
        <w:tab/>
        <w:t>: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İmza</w:t>
        <w:tab/>
        <w:tab/>
        <w:t>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ih</w:t>
        <w:tab/>
        <w:tab/>
        <w:t>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posta</w:t>
        <w:tab/>
        <w:t>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</w:t>
        <w:tab/>
        <w:t>: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300355</wp:posOffset>
          </wp:positionV>
          <wp:extent cx="1422400" cy="1103630"/>
          <wp:effectExtent l="0" t="0" r="0" b="0"/>
          <wp:wrapNone/>
          <wp:docPr id="3" name="Resi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5225</wp:posOffset>
          </wp:positionH>
          <wp:positionV relativeFrom="paragraph">
            <wp:posOffset>-217805</wp:posOffset>
          </wp:positionV>
          <wp:extent cx="1045845" cy="1023620"/>
          <wp:effectExtent l="0" t="0" r="0" b="0"/>
          <wp:wrapNone/>
          <wp:docPr id="4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T.C.</w:t>
    </w:r>
    <w:r>
      <w:rPr>
        <w:b/>
        <w:lang w:val="en-US" w:eastAsia="en-US"/>
      </w:rPr>
      <w:t xml:space="preserve"> 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RCİYES ÜNİVERSİTESİ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evher Nesibe Genom ve Kök Hücre Enstitüsü Müdürlüğü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</w:rPr>
  </w:style>
  <w:style w:type="character" w:styleId="AltbilgiChar">
    <w:name w:val="Altbilgi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7:00Z</dcterms:created>
  <dc:creator>PremiuXP Sp3 © 2009</dc:creator>
  <dc:description/>
  <cp:keywords/>
  <dc:language>en-US</dc:language>
  <cp:lastModifiedBy>Lenovo</cp:lastModifiedBy>
  <cp:lastPrinted>2025-01-17T14:56:00Z</cp:lastPrinted>
  <dcterms:modified xsi:type="dcterms:W3CDTF">2025-01-21T12:39:00Z</dcterms:modified>
  <cp:revision>13</cp:revision>
  <dc:subject/>
  <dc:title/>
</cp:coreProperties>
</file>