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8775</wp:posOffset>
            </wp:positionH>
            <wp:positionV relativeFrom="paragraph">
              <wp:posOffset>64770</wp:posOffset>
            </wp:positionV>
            <wp:extent cx="1181100" cy="11430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658620" cy="12192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6664015"/>
      <w:bookmarkStart w:id="1" w:name="_Hlk206664015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RCİYES ÜNİVERSİTES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bookmarkStart w:id="2" w:name="_Hlk207890340"/>
      <w:bookmarkEnd w:id="2"/>
      <w:r>
        <w:rPr>
          <w:b/>
          <w:sz w:val="22"/>
          <w:szCs w:val="22"/>
        </w:rPr>
        <w:t>GEVHER NESİBE GENOM VE KÖK HÜCRE ENSTİTÜSÜ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bookmarkStart w:id="3" w:name="_Hlk206664015"/>
      <w:bookmarkStart w:id="4" w:name="_Hlk207890340"/>
      <w:bookmarkEnd w:id="3"/>
      <w:bookmarkEnd w:id="4"/>
      <w:r>
        <w:rPr>
          <w:sz w:val="22"/>
          <w:szCs w:val="22"/>
        </w:rPr>
        <w:t xml:space="preserve">İLİŞİK KESME BELGESİ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Mezuniyet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VHER NESİBE GENOM VE KÖK HÜCRE ENSTİTÜSÜ MÜDÜRLÜĞÜ’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dı Soyadı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Enstitü No</w:t>
        <w:tab/>
        <w:tab/>
        <w:tab/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67335</wp:posOffset>
                </wp:positionV>
                <wp:extent cx="171450" cy="142875"/>
                <wp:effectExtent l="6350" t="6985" r="6350" b="5715"/>
                <wp:wrapTight wrapText="bothSides">
                  <wp:wrapPolygon edited="0">
                    <wp:start x="0" y="21552"/>
                    <wp:lineTo x="0" y="-48"/>
                    <wp:lineTo x="21600" y="-48"/>
                    <wp:lineTo x="21600" y="21552"/>
                    <wp:lineTo x="0" y="21552"/>
                  </wp:wrapPolygon>
                </wp:wrapTight>
                <wp:docPr id="3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157.9pt;margin-top:21.05pt;width:13.45pt;height:11.2pt;mso-wrap-style:none;v-text-anchor:middle">
                <v:fill o:detectmouseclick="t" type="solid" color2="black"/>
                <v:stroke color="#2f528f" weight="12600" joinstyle="miter" endcap="flat"/>
                <w10:wrap type="square"/>
              </v:rect>
            </w:pict>
          </mc:Fallback>
        </mc:AlternateContent>
      </w:r>
      <w:r>
        <w:rPr/>
        <w:t>Anabilim Dalı</w:t>
        <w:tab/>
        <w:tab/>
        <w:tab/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8890</wp:posOffset>
                </wp:positionV>
                <wp:extent cx="171450" cy="142875"/>
                <wp:effectExtent l="6350" t="6985" r="6350" b="5715"/>
                <wp:wrapTight wrapText="bothSides">
                  <wp:wrapPolygon edited="0">
                    <wp:start x="0" y="21552"/>
                    <wp:lineTo x="0" y="-48"/>
                    <wp:lineTo x="21600" y="-48"/>
                    <wp:lineTo x="21600" y="21552"/>
                    <wp:lineTo x="0" y="21552"/>
                  </wp:wrapPolygon>
                </wp:wrapTight>
                <wp:docPr id="4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277.5pt;margin-top:0.7pt;width:13.45pt;height:11.2pt;mso-wrap-style:none;v-text-anchor:middle">
                <v:fill o:detectmouseclick="t" type="solid" color2="black"/>
                <v:stroke color="#2f528f" weight="12600" joinstyle="miter" endcap="flat"/>
                <w10:wrap type="square"/>
              </v:rect>
            </w:pict>
          </mc:Fallback>
        </mc:AlternateContent>
      </w:r>
      <w:r>
        <w:rPr/>
        <w:t>Programı</w:t>
        <w:tab/>
        <w:tab/>
        <w:tab/>
        <w:t>: Yüksek Lisans Doktora</w:t>
      </w:r>
    </w:p>
    <w:p>
      <w:pPr>
        <w:pStyle w:val="Normal"/>
        <w:spacing w:lineRule="auto" w:line="360"/>
        <w:rPr/>
      </w:pPr>
      <w:r>
        <w:rPr/>
        <w:t>Kayıt Yılı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Sürekli Haberleşme Adresi</w:t>
        <w:tab/>
        <w:t>:</w:t>
      </w:r>
    </w:p>
    <w:p>
      <w:pPr>
        <w:pStyle w:val="Normal"/>
        <w:spacing w:lineRule="auto" w:line="360"/>
        <w:rPr>
          <w:lang w:eastAsia="tr-TR"/>
        </w:rPr>
      </w:pPr>
      <w:r>
        <w:rPr/>
        <w:t>Cep Telefonu</w:t>
        <w:tab/>
        <w:t>/e-posta</w:t>
        <w:tab/>
        <w:t>: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Yukarıda kimlik bilgileri bulunan yüksek lisans/ doktora programı öğrencinizim. Mezuniyet şartlarını yerine getirmiş olduğumdan, ilişik kesme işlemimin yapılmasını talep ediyorum. ..…../..…../ 20.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gilerinizi ve gereğini arz ederim.                                         </w:t>
      </w:r>
    </w:p>
    <w:p>
      <w:pPr>
        <w:pStyle w:val="Normal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                                                                   …………………………………………</w:t>
      </w:r>
      <w:r>
        <w:rPr>
          <w:color w:val="A6A6A6"/>
          <w:sz w:val="22"/>
          <w:szCs w:val="22"/>
        </w:rPr>
        <w:t>..</w:t>
      </w:r>
    </w:p>
    <w:p>
      <w:pPr>
        <w:pStyle w:val="Normal"/>
        <w:ind w:left="6372" w:firstLine="708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Normal"/>
        <w:rPr>
          <w:b/>
          <w:b/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Öğrenci Adı ve Soyadı-İmza)</w:t>
      </w:r>
    </w:p>
    <w:p>
      <w:pPr>
        <w:pStyle w:val="Normal"/>
        <w:rPr>
          <w:b/>
          <w:b/>
          <w:color w:val="A6A6A6"/>
          <w:sz w:val="22"/>
          <w:szCs w:val="22"/>
        </w:rPr>
      </w:pPr>
      <w:r>
        <w:rPr>
          <w:b/>
          <w:color w:val="A6A6A6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bilim Dalı Başkanlığı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Tez için Araştırma Fonundan maddi destek</w:t>
              <w:br/>
              <w:t>Alındı      [  ]            Alınmadı [  ]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rPr>
                <w:rFonts w:ascii="Cambria" w:hAnsi="Cambria" w:cs="Cambr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Alındığı durumda: A</w:t>
            </w:r>
            <w:r>
              <w:rPr>
                <w:rFonts w:cs="Cambria" w:ascii="Cambria" w:hAnsi="Cambria"/>
                <w:i/>
                <w:sz w:val="22"/>
                <w:szCs w:val="22"/>
                <w:lang w:val="tr-TR"/>
              </w:rPr>
              <w:t>lınan demirbaşlar Anabilim dalına zimmetlenmiştir.</w:t>
            </w:r>
            <w:r>
              <w:rPr>
                <w:rFonts w:cs="Cambria" w:ascii="Cambria" w:hAnsi="Cambria"/>
                <w:sz w:val="22"/>
                <w:szCs w:val="22"/>
                <w:lang w:val="tr-TR"/>
              </w:rPr>
              <w:br/>
              <w:br/>
            </w:r>
            <w:r>
              <w:rPr>
                <w:rFonts w:cs="Cambria" w:ascii="Cambria" w:hAnsi="Cambria"/>
                <w:b/>
                <w:sz w:val="22"/>
                <w:szCs w:val="22"/>
                <w:lang w:val="tr-TR"/>
              </w:rPr>
              <w:t>Anabilim Dalı Başkanı</w:t>
            </w:r>
            <w:r>
              <w:rPr>
                <w:rFonts w:cs="Cambria" w:ascii="Cambria" w:hAnsi="Cambria"/>
                <w:sz w:val="22"/>
                <w:szCs w:val="22"/>
                <w:lang w:val="tr-TR"/>
              </w:rPr>
              <w:br/>
              <w:t xml:space="preserve">Adı Soyadı       : </w:t>
              <w:br/>
              <w:t>Tarih ve İmza  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dir Has Kütüphanesi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rPr>
                <w:rFonts w:ascii="Cambria" w:hAnsi="Cambria" w:cs="Cambria"/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Adı Soyadı       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rPr>
                <w:rFonts w:ascii="Cambria" w:hAnsi="Cambria" w:cs="Cambria"/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Tarih ve İmza  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>
                <w:rFonts w:ascii="Cambria" w:hAnsi="Cambria" w:cs="Cambri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20650</wp:posOffset>
                      </wp:positionV>
                      <wp:extent cx="342900" cy="184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5pt;margin-top:9.5pt;width:26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</w:rPr>
              <w:t xml:space="preserve">Mezun Bilgi Sistemine Kayıt Yapıldı mı ?  Evet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s://mezun.erciyes.edu.tr/Default.aspx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Adresinden Üye Ol Butonunu tıklayarak Üye olabilirsiniz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tr-TR"/>
              </w:rPr>
              <w:t>Gevher Nesibe Genom ve Kök Hücre Enstitüs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6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Öğrenci Kimliğini Teslim Alındı (  )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Öğrenci Kimlik Almamıştır (  )</w:t>
            </w:r>
          </w:p>
          <w:p>
            <w:pPr>
              <w:pStyle w:val="Heading1"/>
              <w:spacing w:before="16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Öğrencinin Harç Borcu Yoktur (  )</w:t>
            </w:r>
          </w:p>
          <w:p>
            <w:pPr>
              <w:pStyle w:val="Heading1"/>
              <w:spacing w:before="160" w:after="1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ı Soyadı       :</w:t>
              <w:br/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Tarih ve İmza   :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before="0" w:after="12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  <w:tab w:val="left" w:pos="2880" w:leader="none"/>
      </w:tabs>
      <w:spacing w:before="120" w:after="12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</w:tabs>
      <w:spacing w:before="120" w:after="120"/>
      <w:jc w:val="center"/>
      <w:outlineLvl w:val="1"/>
    </w:pPr>
    <w:rPr>
      <w:b/>
      <w:bCs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ezun.erciyes.edu.tr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0:00Z</dcterms:created>
  <dc:creator>leman</dc:creator>
  <dc:description/>
  <cp:keywords/>
  <dc:language>en-US</dc:language>
  <cp:lastModifiedBy>GNGKHE</cp:lastModifiedBy>
  <cp:lastPrinted>2019-06-11T14:44:00Z</cp:lastPrinted>
  <dcterms:modified xsi:type="dcterms:W3CDTF">2025-09-04T12:12:00Z</dcterms:modified>
  <cp:revision>6</cp:revision>
  <dc:subject/>
  <dc:title>İLİŞİK KESME BELGESİ</dc:title>
</cp:coreProperties>
</file>