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38775</wp:posOffset>
            </wp:positionH>
            <wp:positionV relativeFrom="paragraph">
              <wp:posOffset>64770</wp:posOffset>
            </wp:positionV>
            <wp:extent cx="1181100" cy="1143000"/>
            <wp:effectExtent l="0" t="0" r="0" b="0"/>
            <wp:wrapSquare wrapText="bothSides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2400</wp:posOffset>
            </wp:positionH>
            <wp:positionV relativeFrom="paragraph">
              <wp:posOffset>635</wp:posOffset>
            </wp:positionV>
            <wp:extent cx="1658620" cy="1219200"/>
            <wp:effectExtent l="0" t="0" r="0" b="0"/>
            <wp:wrapSquare wrapText="bothSides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206664015"/>
      <w:bookmarkStart w:id="1" w:name="_Hlk206664015"/>
      <w:bookmarkEnd w:id="1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.C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ERCİYES ÜNİVERSİTESİ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imes New Roman" w:ascii="Times New Roman" w:hAnsi="Times New Roman"/>
          <w:b/>
        </w:rPr>
        <w:t>GEVHER NESİBE GENOM VE KÖK HÜCRE ENSTİTÜSÜ</w:t>
      </w:r>
      <w:r>
        <w:rPr>
          <w:rFonts w:cs="Tahoma" w:ascii="Tahoma" w:hAnsi="Tahoma"/>
          <w:b/>
          <w:bCs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US"/>
        </w:rPr>
      </w:pPr>
      <w:bookmarkStart w:id="2" w:name="_Hlk206664015"/>
      <w:bookmarkEnd w:id="2"/>
      <w:r>
        <w:rPr>
          <w:rFonts w:cs="Times New Roman" w:ascii="Times New Roman" w:hAnsi="Times New Roman"/>
          <w:b/>
          <w:bCs/>
          <w:lang w:val="en-US"/>
        </w:rPr>
        <w:t>MEZUN TEZİ İNCELEME TUTANAĞ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</w:r>
      <w:bookmarkStart w:id="3" w:name="_Hlk206747359"/>
      <w:bookmarkStart w:id="4" w:name="_Hlk206746991"/>
      <w:bookmarkStart w:id="5" w:name="_Hlk206747359"/>
      <w:bookmarkStart w:id="6" w:name="_Hlk206746991"/>
      <w:bookmarkEnd w:id="5"/>
      <w:bookmarkEnd w:id="6"/>
    </w:p>
    <w:tbl>
      <w:tblPr>
        <w:tblW w:w="1070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04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bookmarkStart w:id="7" w:name="_Hlk206747343"/>
            <w:bookmarkEnd w:id="7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Öğrencinin No Adı Soyadı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ı Soyadı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nabilim Dalı / Programı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nışmanı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70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2356"/>
        <w:gridCol w:w="147"/>
        <w:gridCol w:w="3744"/>
      </w:tblGrid>
      <w:tr>
        <w:trPr>
          <w:trHeight w:val="1212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z yazım kurallarına göre düzenlenmiştir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vet (  )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ayır (  )</w:t>
            </w:r>
          </w:p>
        </w:tc>
      </w:tr>
      <w:tr>
        <w:trPr>
          <w:trHeight w:val="3983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ayır ise yapılması gereken düzeltme ve eksiklikler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</w:t>
            </w:r>
          </w:p>
        </w:tc>
      </w:tr>
      <w:tr>
        <w:trPr>
          <w:trHeight w:val="521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z projesi için destek alınmış mı?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vet    (  )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ayır    (  )</w:t>
            </w:r>
          </w:p>
        </w:tc>
      </w:tr>
      <w:tr>
        <w:trPr>
          <w:trHeight w:val="636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stek alınan kuruluşa teşekkür edilmiş mi?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vet    (  )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ayır    (  )</w:t>
            </w:r>
          </w:p>
        </w:tc>
      </w:tr>
      <w:tr>
        <w:trPr>
          <w:trHeight w:val="901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zi İnceleyen Yönetim Kurul Üye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Tarih-İmz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510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erekli Düzeltmeler yapılmıştır.</w:t>
              <w:br/>
              <w:t>Tezi İnceleyen Yönetim Kurul Üyesi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Düzeltmeler Yapıldıktan Sonra Onaylanacaktır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Tarih-İmza)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Tamamlanmış Tez Yönetim Kuruluna girmeden önce ilgili Yönetim Kurulu Üyesi tarafından incelenmelidir.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Tezi teslim alan yönetim kurulu üyesi öğrencinin danışmanı değildir ve öğrenci ile </w:t>
      </w:r>
      <w:r>
        <w:rPr>
          <w:rFonts w:cs="Times New Roman" w:ascii="Times New Roman" w:hAnsi="Times New Roman"/>
          <w:b/>
          <w:sz w:val="20"/>
          <w:szCs w:val="20"/>
        </w:rPr>
        <w:t>birinci, ikinci ve üçüncü dereceden akrabalık bağı bulunmamaktadır.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 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Not: </w:t>
      </w:r>
      <w:r>
        <w:rPr>
          <w:rFonts w:cs="Times New Roman" w:ascii="Times New Roman" w:hAnsi="Times New Roman"/>
          <w:sz w:val="20"/>
          <w:szCs w:val="20"/>
        </w:rPr>
        <w:t>Bu tutanak ekinde verilen proje, en geç bir hafta içinde enstitüye teslim edilmelidir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6:39:00Z</dcterms:created>
  <dc:creator>Şükrü KARA</dc:creator>
  <dc:description/>
  <cp:keywords/>
  <dc:language>en-US</dc:language>
  <cp:lastModifiedBy>GNGKHE</cp:lastModifiedBy>
  <dcterms:modified xsi:type="dcterms:W3CDTF">2025-08-22T06:39:00Z</dcterms:modified>
  <cp:revision>2</cp:revision>
  <dc:subject/>
  <dc:title/>
</cp:coreProperties>
</file>