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64770</wp:posOffset>
            </wp:positionV>
            <wp:extent cx="1181100" cy="11430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658620" cy="121920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6664015"/>
      <w:bookmarkStart w:id="1" w:name="_Hlk206664015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RCİYES ÜNİVERSİTESİ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VHER NESİBE GENOM VE KÖK HÜCRE ENSTİTÜSÜ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Z PROJE ÖNERİSİ İNCELEME TUTANAĞ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2" w:name="_Hlk206664015"/>
      <w:bookmarkStart w:id="3" w:name="_Hlk206664015"/>
      <w:bookmarkEnd w:id="3"/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en-US"/>
              </w:rPr>
              <w:t>Öğrenci Bilgiler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</w:rPr>
              <w:t>Adı Soyadı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</w:rPr>
              <w:t>Öğrenci N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</w:rPr>
              <w:t xml:space="preserve">Anabilim Dalı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</w:rPr>
              <w:t>Programı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20"/>
              <w:jc w:val="both"/>
              <w:outlineLvl w:val="2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44"/>
        <w:gridCol w:w="866"/>
        <w:gridCol w:w="971"/>
        <w:gridCol w:w="1056"/>
      </w:tblGrid>
      <w:tr>
        <w:trPr>
          <w:trHeight w:val="542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ınması Gere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ik Kurul Onay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ademik Kurul Kar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>Araştırma İçin Kurum İzni Alınmas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ik Kurulu Onayındaki Çalışma Başlığı İle Tez Projesi Başlığı Ayn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tik Kurulu Onayındaki Çalışma Başlığı İle Tez Proje Öneri Formundaki Başlık Aynı mıdır?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yır Olması Durumunda Etik Kurul Çalışma Başlığı Tez Öneri Proje Başlığını Kapsıyor mu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z Önerisi Savunma Sınav Tutanağı ve Evrakları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adece Doktora Programı İçin)</w:t>
              <w:tab/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çıklama (Tezdeki eksiklikler burada belirtilmel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yi Teslim Alan Yönetim Kurul Üyesi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Tarih-İmza)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z Önerisi Enstitü Yönetim Kurulu tarafından kabul edildikten sonra, öğrenci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https://tez.yok.gov.tr/UlusalTezMerkezi/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>adresine girip kaydolarak gerekli bilgileri girmeli ve Tez veri formunu enstitüye iletmelidir.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T: Bu inceleme tutanağı ek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Öğrenci Durum Bildirim For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dal Not Durum Belgesi (Transkrip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erekiyor ise Etik Kurul Kararı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rekiyor ise kurum iz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zi ile ilgili alınan Anabilim dalı akademik kurul karar fotokopi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z proje öneri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z Önerisi Savunma Sınav Tutanağı ve Evrakları (Sadece Doktora Programı İçin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Eklenip projenin ön incelemesini yapacak Yönetim Kurulu Üyesine sunulmak üzere Enstitü sekreter yasına verilmelidir.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* Tez projesi incelendikten sonra herhangi bir eksiklik yok ise Yönetim Kurulu Üyesi tarafından onaylanandık tan sonra anabilim dalı üst yazısı ekinde envision (e-belge) olarak gönderilmelidir.</w:t>
            </w:r>
          </w:p>
        </w:tc>
      </w:tr>
    </w:tbl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" w:right="-286" w:hanging="3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Tamamlanmış Tez Proje Önerisi Yönetim Kuruluna girmeden önce ilgili Yönetim Kurulu Üyesi tarafından Mutlaka incelenip onaylanmalıdır.</w:t>
      </w:r>
    </w:p>
    <w:p>
      <w:pPr>
        <w:pStyle w:val="Normal"/>
        <w:numPr>
          <w:ilvl w:val="0"/>
          <w:numId w:val="2"/>
        </w:numPr>
        <w:ind w:left="142" w:right="-286" w:hanging="3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u tutanak ve ekleri en geç bir hafta içinde enstitüye envision (e-belge) olarak Anabilim Dalı başkanlığınca gönderilmelidir.</w:t>
      </w:r>
    </w:p>
    <w:p>
      <w:pPr>
        <w:pStyle w:val="Normal"/>
        <w:numPr>
          <w:ilvl w:val="0"/>
          <w:numId w:val="2"/>
        </w:numPr>
        <w:spacing w:before="0" w:after="200"/>
        <w:ind w:left="142" w:right="-286" w:hanging="36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ojeyi Teslim Alan Yönetim Kurulu Üyesi öğrencinin danışmanı değildir ve öğrenci ile </w:t>
      </w:r>
      <w:r>
        <w:rPr>
          <w:rFonts w:cs="Tahoma" w:ascii="Tahoma" w:hAnsi="Tahoma"/>
          <w:b/>
          <w:sz w:val="20"/>
          <w:szCs w:val="20"/>
        </w:rPr>
        <w:t>birinci, ikinci ve üçüncü dereceden akrabalık</w:t>
      </w:r>
      <w:r>
        <w:rPr>
          <w:rFonts w:cs="Tahoma" w:ascii="Tahoma" w:hAnsi="Tahoma"/>
          <w:b/>
        </w:rPr>
        <w:t xml:space="preserve"> bağı bulunmamaktadır.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Calibri"/>
    </w:rPr>
  </w:style>
  <w:style w:type="character" w:styleId="AltbilgiChar">
    <w:name w:val="Altbilgi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tez.yok.gov.tr/UlusalTezMerkez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46:00Z</dcterms:created>
  <dc:creator>PremiuXP Sp3 © 2009</dc:creator>
  <dc:description/>
  <cp:keywords/>
  <dc:language>en-US</dc:language>
  <cp:lastModifiedBy>GNGKHE</cp:lastModifiedBy>
  <cp:lastPrinted>2025-08-20T17:19:00Z</cp:lastPrinted>
  <dcterms:modified xsi:type="dcterms:W3CDTF">2025-08-22T14:09:00Z</dcterms:modified>
  <cp:revision>8</cp:revision>
  <dc:subject/>
  <dc:title/>
</cp:coreProperties>
</file>