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jc w:val="center"/>
        <w:rPr>
          <w:b/>
          <w:b/>
          <w:bCs/>
          <w:sz w:val="22"/>
        </w:rPr>
      </w:pPr>
      <w:bookmarkStart w:id="2" w:name="_Hlk206664015"/>
      <w:bookmarkEnd w:id="2"/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NIŞMAN DEĞİŞİKLİĞİ BELG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vher Nesibe Genom ve Kök Hücre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........................................................... Anabilim Dalı yüksek lisans programı ……… numaralı öğrencisiyim. Aşağıda belirtilen gerekçe nedeniyle danışman değişikliğimin yapılmasını arz ederi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ncinin </w:t>
      </w:r>
    </w:p>
    <w:p>
      <w:pPr>
        <w:pStyle w:val="Normal"/>
        <w:ind w:firstLine="708"/>
        <w:rPr/>
      </w:pPr>
      <w:r>
        <w:rPr/>
        <w:t>Adı Soyadı</w:t>
        <w:tab/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800090" cy="150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ışman Değişikliğinin Gerekç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8.1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ışman Değişikliğinin Gerekç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>Yüksek lisans programı öğrencisi ……… numaralı .....................................................’nın danışmanlığını bırakmak istiyorum. Gereğini arz ederim.</w:t>
      </w:r>
    </w:p>
    <w:p>
      <w:pPr>
        <w:pStyle w:val="Normal"/>
        <w:rPr/>
      </w:pPr>
      <w:r>
        <w:rPr/>
        <w:tab/>
      </w:r>
      <w:r>
        <w:rPr>
          <w:b/>
        </w:rPr>
        <w:t>Mevcut Danışman</w:t>
      </w:r>
    </w:p>
    <w:p>
      <w:pPr>
        <w:pStyle w:val="Normal"/>
        <w:rPr/>
      </w:pPr>
      <w:r>
        <w:rPr/>
        <w:tab/>
        <w:t>Unvanı</w:t>
        <w:tab/>
        <w:t xml:space="preserve"> Adı Soyadı</w:t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 xml:space="preserve">Yüksek lisans programı öğrencisi ……… numaralı  .......................................................’nın danışmanlığını kabul ediyorum. </w:t>
      </w:r>
      <w:r>
        <w:rPr>
          <w:b/>
        </w:rPr>
        <w:t xml:space="preserve">İlgili öğrenci ile birinci, ikinci ve üçüncü dereceden akrabalık bağım bulunmamaktadır. </w:t>
      </w:r>
      <w:r>
        <w:rPr/>
        <w:t>Gereğini arz ederim.</w:t>
      </w:r>
    </w:p>
    <w:p>
      <w:pPr>
        <w:pStyle w:val="Normal"/>
        <w:rPr/>
      </w:pPr>
      <w:r>
        <w:rPr/>
        <w:tab/>
      </w:r>
      <w:r>
        <w:rPr>
          <w:b/>
        </w:rPr>
        <w:t>Yeni Danışman</w:t>
      </w:r>
    </w:p>
    <w:p>
      <w:pPr>
        <w:pStyle w:val="Normal"/>
        <w:rPr/>
      </w:pPr>
      <w:r>
        <w:rPr/>
        <w:tab/>
        <w:t>Unvanı</w:t>
        <w:tab/>
        <w:t xml:space="preserve"> Adı Soyadı</w:t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Danışman değişikliğinin öğrenci için faydalı olacağı kanaatindeyi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Heading2"/>
        <w:ind w:firstLine="708"/>
        <w:jc w:val="left"/>
        <w:rPr/>
      </w:pPr>
      <w:r>
        <w:rPr>
          <w:b w:val="false"/>
        </w:rPr>
        <w:t>Unvanı Adı Soyadı</w:t>
        <w:tab/>
        <w:tab/>
        <w:t>Tarih</w:t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2:00Z</dcterms:created>
  <dc:creator>Erciyes</dc:creator>
  <dc:description/>
  <cp:keywords/>
  <dc:language>en-US</dc:language>
  <cp:lastModifiedBy>GNGKHE</cp:lastModifiedBy>
  <cp:lastPrinted>2004-09-30T14:11:00Z</cp:lastPrinted>
  <dcterms:modified xsi:type="dcterms:W3CDTF">2025-08-22T07:02:00Z</dcterms:modified>
  <cp:revision>2</cp:revision>
  <dc:subject/>
  <dc:title>T</dc:title>
</cp:coreProperties>
</file>