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58620" cy="12192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6664015"/>
      <w:bookmarkStart w:id="1" w:name="_Hlk206664015"/>
      <w:bookmarkEnd w:id="1"/>
    </w:p>
    <w:p>
      <w:pPr>
        <w:pStyle w:val="Normal"/>
        <w:jc w:val="center"/>
        <w:rPr>
          <w:b/>
          <w:b/>
          <w:bCs/>
          <w:sz w:val="22"/>
        </w:rPr>
      </w:pPr>
      <w:bookmarkStart w:id="2" w:name="_Hlk206664015"/>
      <w:bookmarkEnd w:id="2"/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/>
      </w:pPr>
      <w:r>
        <w:rPr>
          <w:b/>
          <w:bCs/>
          <w:sz w:val="22"/>
        </w:rPr>
        <w:t>GEVHER NESİBE GENOM VE KÖK HÜCRE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EVHER NESİBE GENOM VE KÖK HÜCRE ENSTİTÜSÜ MÜDÜRLÜĞÜ’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bCs/>
        </w:rPr>
        <w:t xml:space="preserve">………………… </w:t>
      </w:r>
      <w:r>
        <w:rPr/>
        <w:t xml:space="preserve">Anabilim Dalı Doktora programı öğrencisi </w:t>
      </w:r>
      <w:r>
        <w:rPr>
          <w:b/>
          <w:bCs/>
        </w:rPr>
        <w:t xml:space="preserve">…………………………………. </w:t>
      </w:r>
      <w:r>
        <w:rPr/>
        <w:t xml:space="preserve">Doktora Tez Önerisi Savunma Sınavı </w:t>
      </w:r>
      <w:r>
        <w:rPr>
          <w:b/>
          <w:bCs/>
        </w:rPr>
        <w:t xml:space="preserve">.... / ..... / 200… </w:t>
      </w:r>
      <w:r>
        <w:rPr/>
        <w:t>tarihinde Tez İzleme Komitesince yapılmış olup, ilgili tutanak ve Tez Projesi Öneri Formu ekte sunulmuştur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Bilgilerinizi arz ederim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ab/>
        <w:tab/>
        <w:tab/>
        <w:tab/>
        <w:t xml:space="preserve">    ……………………………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Anabilim Dalı Başkanı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Kİ : </w:t>
      </w:r>
    </w:p>
    <w:p>
      <w:pPr>
        <w:pStyle w:val="Normal"/>
        <w:numPr>
          <w:ilvl w:val="0"/>
          <w:numId w:val="2"/>
        </w:numPr>
        <w:rPr/>
      </w:pPr>
      <w:r>
        <w:rPr/>
        <w:t>Doktora Tez Projesi Öneri Formu</w:t>
      </w:r>
    </w:p>
    <w:p>
      <w:pPr>
        <w:pStyle w:val="Normal"/>
        <w:numPr>
          <w:ilvl w:val="0"/>
          <w:numId w:val="2"/>
        </w:numPr>
        <w:rPr/>
      </w:pPr>
      <w:r>
        <w:rPr/>
        <w:t>Doktora Tez Önerisi Savunma Tutana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 : </w:t>
      </w:r>
      <w:r>
        <w:rPr/>
        <w:t>Sonuç Tez Önerisi Savunmasını izleyen en geç 3 gün içinde Enstitüye gönderilmelidir (Yönetmelik maddesi 54-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Square wrapText="bothSides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58620" cy="1219200"/>
            <wp:effectExtent l="0" t="0" r="0" b="0"/>
            <wp:wrapSquare wrapText="bothSides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EVHER NESİBE GENOM VE KÖK HÜCRE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KTORA TEZ ÖNERİSİ SAVUNMA TUTANAĞ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EVHER NESİBE GENOM VE KÖK HÜCRE ENSTİTÜSÜ MÜDÜRLÜĞÜ’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/>
        <w:t>Öğrencinin Adı Soyadı</w:t>
        <w:tab/>
        <w:t>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/>
        <w:t>Numarası</w:t>
        <w:tab/>
        <w:t>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/>
        <w:t xml:space="preserve">Anabilim Dalı </w:t>
        <w:tab/>
        <w:t>:</w:t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/>
        <w:t>Danışmanın Adı Soyadı</w:t>
        <w:tab/>
        <w:t>:</w:t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/>
        <w:t>Tezin Adı</w:t>
        <w:tab/>
        <w:t>:</w:t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/>
        <w:t>Sınav Tarihi ve Saati</w:t>
        <w:tab/>
        <w:t>:</w:t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/>
        <w:t>Sınav Yeri</w:t>
        <w:tab/>
        <w:t>:</w:t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spacing w:lineRule="auto" w:line="360"/>
              <w:rPr/>
            </w:pPr>
            <w:r>
              <w:rPr/>
              <w:t>Tez Önerisi, orijinalliği açısından, Yönetmeliğin 55(1) maddesinde belirtilen niteliklerden hangisini yerine getirmektedi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360"/>
              <w:rPr/>
            </w:pPr>
            <w:r>
              <w:rPr/>
              <w:t>Bilime Yenilik Getirme                                           (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360"/>
              <w:rPr/>
            </w:pPr>
            <w:r>
              <w:rPr/>
              <w:t>Yeni Bir Bilimsel Yöntem Geliştirme                     (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360"/>
              <w:rPr/>
            </w:pPr>
            <w:r>
              <w:rPr/>
              <w:t>Bilinen Bir Yöntemi Yeni Bir Alana Uygulama     (   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  </w:t>
      </w:r>
      <w:r>
        <w:rPr/>
        <w:t xml:space="preserve">Dalı Doktora programı öğrencisi </w:t>
      </w:r>
      <w:r>
        <w:rPr>
          <w:b/>
          <w:bCs/>
        </w:rPr>
        <w:t>……………………….</w:t>
      </w:r>
      <w:r>
        <w:rPr/>
        <w:t xml:space="preserve"> Doktora Tez Projesi Önerisini komitemiz önünde savunmuş, tezin amacı, yöntemi, çalışma planı ile ilgili sorulara tatmin edici cevaplar vermiştir. </w:t>
      </w:r>
      <w:r>
        <w:rPr>
          <w:b/>
        </w:rPr>
        <w:t>Öğrencinin Tez İzleme Komitesi üyeleri ile birinci, ikinci ve üçüncü dereceden akrabalık bağı bulunmamaktadı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temiz, Yönetmeliğin 54. maddesine göre Tez önerisinin </w:t>
        <w:br/>
      </w:r>
      <w:r>
        <w:rPr>
          <w:b/>
        </w:rPr>
        <w:t>kabulüne/reddine oy birliği/oy çokluğu</w:t>
      </w:r>
      <w:r>
        <w:rPr/>
        <w:t xml:space="preserve"> ile karar vermiş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Tez İzleme Komitesi</w:t>
      </w:r>
    </w:p>
    <w:p>
      <w:pPr>
        <w:pStyle w:val="Normal"/>
        <w:spacing w:lineRule="auto" w:line="360"/>
        <w:jc w:val="center"/>
        <w:rPr/>
      </w:pPr>
      <w:r>
        <w:rPr/>
        <w:t>Danışm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uto" w:line="360"/>
        <w:jc w:val="center"/>
        <w:rPr/>
      </w:pPr>
      <w:r>
        <w:rPr/>
        <w:t xml:space="preserve">Üye  </w:t>
        <w:tab/>
        <w:t xml:space="preserve">                                                                          Üye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5:00Z</dcterms:created>
  <dc:creator>01</dc:creator>
  <dc:description/>
  <cp:keywords/>
  <dc:language>en-US</dc:language>
  <cp:lastModifiedBy>GNGKHE</cp:lastModifiedBy>
  <cp:lastPrinted>2009-11-11T13:57:00Z</cp:lastPrinted>
  <dcterms:modified xsi:type="dcterms:W3CDTF">2025-08-22T14:08:00Z</dcterms:modified>
  <cp:revision>3</cp:revision>
  <dc:subject/>
  <dc:title>Sayı :</dc:title>
</cp:coreProperties>
</file>